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2477;&amp;#32536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2477;&amp;#32536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2477;&amp;#32536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7.html"&gt;http://www.cction.com/report/202303/34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893;&amp;#29289;&amp;#32477;&amp;#32536;&amp;#27833;&amp;#20316;&amp;#20026;&amp;#19968;&amp;#31181;&amp;#39640;&amp;#29123;&amp;#28857;&amp;#12289;&amp;#21487;&amp;#38477;&amp;#35299;&amp;#30340;&amp;#29615;&amp;#20445;&amp;#28082;&amp;#20307;&amp;#30005;&amp;#20171;&amp;#36136;&amp;#65292;&amp;#34987;&amp;#26222;&amp;#36941;&amp;#35748;&amp;#20026;&amp;#26159;&amp;#30719;&amp;#29289;&amp;#32477;&amp;#32536;&amp;#27833;&amp;#30340;&amp;#33391;&amp;#22909;&amp;#26367;&amp;#20195;&amp;#21697;&amp;#12290;&amp;#30446;&amp;#21069;&amp;#65292;&amp;#26893;&amp;#29289;&amp;#32477;&amp;#32536;&amp;#27833;&amp;#24050;&amp;#22312;&amp;#37197;&amp;#30005;&amp;#21464;&amp;#21387;&amp;#22120;&amp;#20013;&amp;#24471;&amp;#21040;&amp;#33391;&amp;#22909;&amp;#24212;&amp;#29992;&amp;#65292;&amp;#24182;&amp;#36880;&amp;#27493;&amp;#24320;&amp;#22987;&amp;#24212;&amp;#29992;&amp;#22312;&amp;#22823;&amp;#22411;&amp;#30005;&amp;#21147;&amp;#21464;&amp;#21387;&amp;#22120;&amp;#2001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8543;&amp;#30528;&amp;#32654;&amp;#22269;&amp;#12289;&amp;#27431;&amp;#30431;&amp;#21450;&amp;#26085;&amp;#26412;&amp;#31561;&amp;#22269;&amp;#23478;&amp;#23545;&amp;#26893;&amp;#29289;&amp;#32477;&amp;#32536;&amp;#27833;&amp;#30340;&amp;#28145;&amp;#20837;&amp;#30740;&amp;#31350;&amp;#65292;&amp;#25130;&amp;#27490;&amp;#33267;&amp;#30446;&amp;#21069;&amp;#65292;&amp;#24050;&amp;#32463;&amp;#26377;&amp;#25968;&amp;#23478;&amp;#20844;&amp;#21496;&amp;#29983;&amp;#20135;&amp;#30340;&amp;#26893;&amp;#29289;&amp;#32477;&amp;#32536;&amp;#27833;&amp;#36827;&amp;#20837;&amp;#20102;&amp;#21830;&amp;#19994;&amp;#38144;&amp;#21806;&amp;#38454;&amp;#27573;&amp;#65292;&amp;#20027;&amp;#35201;&amp;#26377;ABB&amp;#20844;&amp;#21496;&amp;#30340;BIOTEMP&amp;#65292;Cooper&amp;#20844;&amp;#21496;&amp;#30340;FR3&amp;#65292;M&amp;amp;I MATERIALS&amp;#20844;&amp;#21496;&amp;#30340;MIDEL eN&amp;#65292;&amp;#26085;&amp;#26412;AE&amp;#24085;&amp;#29926;&amp;#26666;&amp;#24335;&amp;#20250;&amp;#31038;&amp;#30340;PFAE&amp;#31561;&amp;#65292;&amp;#24182;&amp;#19988;&amp;#22312;&amp;#30005;&amp;#21147;&amp;#21464;&amp;#21387;&amp;#22120;&amp;#20013;&amp;#24471;&amp;#21040;&amp;#20102;&amp;#33391;&amp;#22909;&amp;#30340;&amp;#24037;&amp;#31243;&amp;#24212;&amp;#2999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893;&amp;#29289;&amp;#32477;&amp;#32536;&amp;#27833;&amp;#30340;&amp;#30740;&amp;#31350;&amp;#22312;&amp;#20013;&amp;#22269;&amp;#36215;&amp;#27493;&amp;#36739;&amp;#26202;&amp;#65292;&amp;#38543;&amp;#30528;&amp;#36817;&amp;#20123;&amp;#24180;&amp;#30340;&amp;#19981;&amp;#26029;&amp;#31361;&amp;#30772;&amp;#65292;&amp;#29616;&amp;#22312;&amp;#24050;&amp;#32463;&amp;#21462;&amp;#24471;&amp;#20102;&amp;#38271;&amp;#36275;&amp;#30340;&amp;#36827;&amp;#27493;&amp;#65292;&amp;#24182;&amp;#30456;&amp;#32487;&amp;#24418;&amp;#25104;&amp;#20102;&amp;#26893;&amp;#29289;&amp;#32477;&amp;#32536;&amp;#27833;&amp;#20135;&amp;#21697;&amp;#65292;&amp;#20027;&amp;#35201;&amp;#26377;&amp;#37325;&amp;#24198;&amp;#22823;&amp;#23398;&amp;#30340;RDB&amp;#12289;&amp;#22269;&amp;#32593;&amp;#30005;&amp;#21147;&amp;#31185;&amp;#23398;&amp;#30740;&amp;#31350;&amp;#38498;&amp;#27494;&amp;#27721;&amp;#21335;&amp;#29790;&amp;#26377;&amp;#38480;&amp;#20844;&amp;#21496;&amp;#30340;VinsOil&amp;#20197;&amp;#21450;&amp;#22269;&amp;#32593;&amp;#27827;&amp;#21335;&amp;#30465;&amp;#30005;&amp;#21147;&amp;#20844;&amp;#21496;&amp;#30005;&amp;#21147;&amp;#31185;&amp;#23398;&amp;#30740;&amp;#31350;&amp;#38498;&amp;#30340;NP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2269;&amp;#23478;&amp;#24037;&amp;#20449;&amp;#37096;&amp;#12289;&amp;#21457;&amp;#25913;&amp;#22996;&amp;#12289;&amp;#36136;&amp;#26816;&amp;#24635;&amp;#23616;&amp;#32852;&amp;#21512;&amp;#21457;&amp;#24067;&amp;#30340;&amp;#12298;&amp;#37197;&amp;#30005;&amp;#21464;&amp;#21387;&amp;#22120;&amp;#33021;&amp;#25928;&amp;#25552;&amp;#21319;&amp;#35745;&amp;#21010;(201520&amp;#24180;)&amp;#12299;&amp;#65288;&amp;#24037;&amp;#20449;&amp;#37096;&amp;#32852;&amp;#33410;[2015]269&amp;#21495;&amp;#25991;&amp;#65289;&amp;#20013;&amp;#26126;&amp;#30830;&amp;#25552;&amp;#20986;&amp;#24212;&amp;#20840;&amp;#38754;&amp;#25512;&amp;#24191;&amp;#26893;&amp;#29289;&amp;#32477;&amp;#32536;&amp;#27833;&amp;#65292;&amp;#32780;&amp;#22269;&amp;#23478;&amp;#30005;&amp;#32593;&amp;#20844;&amp;#21496;&amp;#20063;&amp;#24050;&amp;#23558;&amp;#26893;&amp;#29289;&amp;#32477;&amp;#32536;&amp;#27833;&amp;#21464;&amp;#21387;&amp;#22120;&amp;#21015;&amp;#20837;&amp;#26032;&amp;#25216;&amp;#26415;&amp;#25512;&amp;#24191;&amp;#30446;&amp;#24405;&amp;#21644;&amp;#31034;&amp;#33539;&amp;#24212;&amp;#29992;&amp;#35745;&amp;#21010;&amp;#65292;&amp;#25552;&amp;#20986;&amp;#20840;&amp;#38754;&amp;#23454;&amp;#26045;&amp;#32511;&amp;#33394;&amp;#29983;&amp;#20135;&amp;#12290;&amp;#22312;&amp;#22269;&amp;#23478;&amp;ldquo;&amp;#32511;&amp;#33394;&amp;#21046;&amp;#36896;&amp;rdquo;&amp;#36825;&amp;#20010;&amp;#21313;&amp;#22235;&amp;#20116;&amp;#24378;&amp;#22269;&amp;#25112;&amp;#30053;&amp;#20219;&amp;#21153;&amp;#30340;&amp;#22823;&amp;#21069;&amp;#25552;&amp;#19979;&amp;#65292;&amp;#26893;&amp;#29289;&amp;#32477;&amp;#32536;&amp;#27833;&amp;#26377;&amp;#26395;&amp;#25104;&amp;#20026;&amp;#22269;&amp;#23478;&amp;#30005;&amp;#32593;&amp;#20013;&amp;#30340;&amp;ldquo;&amp;#32511;&amp;#33394;&amp;#34880;&amp;#28082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32477;&amp;#32536;&amp;#2783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6893;&amp;#29289;&amp;#32477;&amp;#32536;&amp;#2783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6893;&amp;#29289;&amp;#32477;&amp;#32536;&amp;#2783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26893;&amp;#29289;&amp;#32477;&amp;#32536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1464;&amp;#21387;&amp;#22120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6893;&amp;#29289;&amp;#21464;&amp;#21387;&amp;#22120;&amp;#2783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6893;&amp;#29289;&amp;#32477;&amp;#32536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3;&amp;#29289;&amp;#32477;&amp;#32536;&amp;#27833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6893;&amp;#29289;&amp;#32477;&amp;#32536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893;&amp;#29289;&amp;#32477;&amp;#32536;&amp;#2783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893;&amp;#29289;&amp;#32477;&amp;#32536;&amp;#27833;&amp;#25216;&amp;#26415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6893;&amp;#29289;&amp;#32477;&amp;#32536;&amp;#21046;&amp;#2279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893;&amp;#29289;&amp;#32477;&amp;#32536;&amp;#2783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26893;&amp;#29289;&amp;#32477;&amp;#32536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6893;&amp;#29289;&amp;#32477;&amp;#32536;&amp;#27833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893;&amp;#29289;&amp;#32477;&amp;#32536;&amp;#2783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26893;&amp;#29289;&amp;#32477;&amp;#32536;&amp;#2783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26893;&amp;#29289;&amp;#32477;&amp;#32536;&amp;#2783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6893;&amp;#29289;&amp;#32477;&amp;#32536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6893;&amp;#29289;&amp;#32477;&amp;#32536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6893;&amp;#29289;&amp;#32477;&amp;#32536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6893;&amp;#29289;&amp;#32477;&amp;#32536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893;&amp;#29289;&amp;#32477;&amp;#32536;&amp;#27833;&amp;#21464;&amp;#21387;&amp;#2212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893;&amp;#29289;&amp;#32477;&amp;#32536;&amp;#2783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6893;&amp;#29289;&amp;#32477;&amp;#32536;&amp;#27833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893;&amp;#29289;&amp;#32477;&amp;#32536;&amp;#27833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6893;&amp;#29289;&amp;#32477;&amp;#32536;&amp;#27833;&amp;#20856;&amp;#22411;&amp;#29992;&amp;#25143;&amp;#21450;&amp;#24314;&amp;#3577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6893;&amp;#29289;&amp;#32477;&amp;#32536;&amp;#27833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93;&amp;#29289;&amp;#32477;&amp;#32536;&amp;#27833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6893;&amp;#29289;&amp;#32477;&amp;#32536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6893;&amp;#29289;&amp;#32477;&amp;#32536;&amp;#27833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6893;&amp;#29289;&amp;#32477;&amp;#32536;&amp;#2783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6893;&amp;#29289;&amp;#32477;&amp;#32536;&amp;#27833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6893;&amp;#29289;&amp;#32477;&amp;#32536;&amp;#27833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6893;&amp;#29289;&amp;#32477;&amp;#32536;&amp;#278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6893;&amp;#29289;&amp;#32477;&amp;#32536;&amp;#27833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2593;&amp;#30005;&amp;#21147;&amp;#31185;&amp;#23398;&amp;#30740;&amp;#31350;&amp;#38498;&amp;#27494;&amp;#27721;&amp;#21335;&amp;#2979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346;&amp;#32593;&amp;#36816;&amp;#3489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32593;&amp;#27827;&amp;#21335;&amp;#30465;&amp;#30005;&amp;#21147;&amp;#20844;&amp;#21496;&amp;#30005;&amp;#21147;&amp;#31185;&amp;#23398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19996;&amp;#21331;&amp;#21407;&amp;#26032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6893;&amp;#29289;&amp;#32477;&amp;#32536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893;&amp;#29289;&amp;#32477;&amp;#32536;&amp;#27833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3;&amp;#29289;&amp;#32477;&amp;#32536;&amp;#27833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19994;&amp;#20869;&amp;#23545;&amp;#20013;&amp;#22269;&amp;#26893;&amp;#29289;&amp;#32477;&amp;#32536;&amp;#27833;&amp;#25237;&amp;#36164;&amp;#39118;&amp;#38505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6893;&amp;#29289;&amp;#32477;&amp;#32536;&amp;#278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6893;&amp;#29289;&amp;#32477;&amp;#32536;&amp;#27833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6893;&amp;#29289;&amp;#32477;&amp;#32536;&amp;#2783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65306;2019-2022&amp;#24180;&amp;#20840;&amp;#29699;&amp;#26893;&amp;#29289;&amp;#32477;&amp;#32536;&amp;#27833;&amp;#38144;&amp;#21806;&amp;#35268;&amp;#27169; 1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&amp;#65306;2023-2029&amp;#24180;&amp;#20840;&amp;#29699;&amp;#26893;&amp;#29289;&amp;#32477;&amp;#32536;&amp;#27833;&amp;#38656;&amp;#27714;&amp;#22686;&amp;#38271;&amp;#39044;&amp;#27979; 1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&amp;#65306;&amp;#26893;&amp;#29289;&amp;#32477;&amp;#32536;&amp;#27833;&amp;#31934;&amp;#28860;&amp;#21407;&amp;#29702;&amp;#22270; 1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65306;&amp;#26893;&amp;#29289;&amp;#32477;&amp;#32536;&amp;#27833;&amp;#29983;&amp;#20135;&amp;#27969;&amp;#31243;&amp;#31034;&amp;#24847;&amp;#22270; 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65306;&amp;#20960;&amp;#31181;&amp;#26893;&amp;#29289;&amp;#27833;&amp;#26009;&amp;#30340;&amp;#33026;&amp;#32938;&amp;#37240;&amp;#21547;&amp;#37327; 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65306;&amp;#22269;&amp;#20869;&amp;#22806;&amp;#26893;&amp;#29289;&amp;#32477;&amp;#32536;&amp;#27833;&amp;#20225;&amp;#19994;&amp;#19981;&amp;#21516;&amp;#32477;&amp;#32536;&amp;#27833;&amp;#24615;&amp;#36136;&amp;#27604;&amp;#36739; 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65306;&amp;#26893;&amp;#29289;&amp;#32477;&amp;#32536;&amp;#27833;&amp;#24066;&amp;#22330;&amp;#38598;&amp;#20013;&amp;#24230; 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65306;2019-2022&amp;#24180;&amp;#20013;&amp;#22269;&amp;#26893;&amp;#29289;&amp;#32477;&amp;#32536;&amp;#27833;&amp;#20135;&amp;#37327;&amp;#32479;&amp;#35745; 3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65306;2018-2022&amp;#24180;&amp;#26893;&amp;#29289;&amp;#32477;&amp;#32536;&amp;#27833;&amp;#24066;&amp;#22330;&amp;#24179;&amp;#22343;&amp;#20215;&amp;#26684; 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0&amp;#65306;2023-2029&amp;#24180;&amp;#20013;&amp;#22269;&amp;#26893;&amp;#29289;&amp;#32477;&amp;#32536;&amp;#27833;&amp;#20215;&amp;#26684;&amp;#25351;&amp;#25968;&amp;#39044;&amp;#27979; 3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65306;2018-2022&amp;#24180;&amp;#20013;&amp;#22269;&amp;#26893;&amp;#29289;&amp;#32477;&amp;#32536;&amp;#27833;&amp;#34892;&amp;#19994;&amp;#30408;&amp;#21033;&amp;#33021;&amp;#21147;&amp;#32479;&amp;#35745; 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65306;2018-2022&amp;#24180;&amp;#20013;&amp;#22269;&amp;#26893;&amp;#29289;&amp;#32477;&amp;#32536;&amp;#27833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3021;&amp;#21147;&amp;#32479;&amp;#35745; 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65306;2018-2022&amp;#24180;&amp;#20013;&amp;#22269;&amp;#26893;&amp;#29289;&amp;#32477;&amp;#32536;&amp;#27833;&amp;#34892;&amp;#19994;&amp;#20607;&amp;#20538;&amp;#33021;&amp;#21147;&amp;#32479;&amp;#35745; 3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65306;2018-2022&amp;#24180;&amp;#20013;&amp;#22269;&amp;#26893;&amp;#29289;&amp;#32477;&amp;#32536;&amp;#27833;&amp;#35268;&amp;#27169;&amp;#20225;&amp;#19994;&amp;#25968;&amp;#37327; 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65306;2023-2029&amp;#24180;&amp;#20013;&amp;#22269;&amp;#26893;&amp;#29289;&amp;#32477;&amp;#32536;&amp;#27833;&amp;#38656;&amp;#27714;&amp;#22686;&amp;#38271;&amp;#39044;&amp;#27979; 44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7.html"&gt;http://www.cction.com/report/202303/34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